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7135</wp:posOffset>
                </wp:positionH>
                <wp:positionV relativeFrom="page">
                  <wp:posOffset>2268855</wp:posOffset>
                </wp:positionV>
                <wp:extent cx="21628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1.6pt;mso-wrap-distance-left:9.05pt;mso-wrap-distance-right:9.05pt;mso-wrap-distance-top:0pt;mso-wrap-distance-bottom:0pt;margin-top:178.65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2924175</wp:posOffset>
                </wp:positionV>
                <wp:extent cx="2655570" cy="3357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состав </w:t>
                            </w:r>
                            <w:bookmarkStart w:id="0" w:name="_Hlk188878264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стоянно действующей конкурсной комиссии по отбору управляющей организации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управления многоквартирными домам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bookmarkEnd w:id="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0 июля 2023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559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«О создании постоянно действующей конкурсной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омиссии по отбору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управляющей организации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управл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многоквартирными домам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64.35pt;mso-wrap-distance-left:9.05pt;mso-wrap-distance-right:9.05pt;mso-wrap-distance-top:0pt;mso-wrap-distance-bottom:0pt;margin-top:230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состав </w:t>
                      </w:r>
                      <w:bookmarkStart w:id="1" w:name="_Hlk188878264"/>
                      <w:r>
                        <w:rPr>
                          <w:b/>
                          <w:szCs w:val="28"/>
                          <w:lang w:val="ru-RU"/>
                        </w:rPr>
                        <w:t xml:space="preserve">постоянно действующей конкурсной комиссии по отбору управляющей организации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управления многоквартирными домам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bookmarkEnd w:id="1"/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0 июля 2023 г.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559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«О создании постоянно действующей конкурсной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омиссии по отбору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управляющей организации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управления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многоквартирными домам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48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4 статьи 161 Жилищ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Правилами проведения органом местного самоуправления открытого конкурса по отбору управляющей организации для   управления многоквартирным домом, утвержденными постановлением Правительства Российской Федерации от 06 февраля 2006 г. № 75, пунктами  6,  23 части 2 статьи 30 Устава Пермского муниципального округа Пермского края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1.  </w:t>
      </w: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  <w:shd w:fill="FFFFFF" w:val="clear"/>
        </w:rPr>
        <w:t xml:space="preserve"> состав </w:t>
      </w:r>
      <w:bookmarkStart w:id="2" w:name="_Hlk188878501"/>
      <w:r>
        <w:rPr>
          <w:color w:val="000000"/>
          <w:sz w:val="28"/>
          <w:szCs w:val="28"/>
          <w:shd w:fill="FFFFFF" w:val="clear"/>
        </w:rPr>
        <w:t>постоянно действующей конкурсной комиссии по   отбору управляющей организации для управления многоквартирными домами Пермского муниципального округа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мского края</w:t>
      </w:r>
      <w:bookmarkEnd w:id="2"/>
      <w:r>
        <w:rPr>
          <w:color w:val="000000"/>
          <w:sz w:val="28"/>
          <w:szCs w:val="28"/>
          <w:shd w:fill="FFFFFF" w:val="clear"/>
        </w:rPr>
        <w:t>, утвержденный постановлением администрации Пермского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округа Пермского края от 20 июля 2023 г. № СЭД-2023-299-01-01-05.С-559 «О создании постоянно действующей конкурсной комиссии по отбору управляющей организации для управления многоквартирными домами Пермского муниципального округа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мского края», изменение, изложив его в новой редакции согласно приложению к настоящему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ю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 </w:t>
      </w:r>
      <w:bookmarkStart w:id="3" w:name="_Hlk138492029"/>
      <w:r>
        <w:rPr>
          <w:sz w:val="28"/>
          <w:szCs w:val="28"/>
        </w:rPr>
        <w:t xml:space="preserve"> Настоящее </w:t>
      </w:r>
      <w:r>
        <w:rPr>
          <w:color w:val="000000"/>
          <w:sz w:val="28"/>
          <w:szCs w:val="28"/>
        </w:rPr>
        <w:t>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38492045"/>
      <w:bookmarkStart w:id="5" w:name="_Hlk138492045"/>
      <w:bookmarkEnd w:id="3"/>
      <w:bookmarkEnd w:id="5"/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6" w:name="_Hlk138492045"/>
      <w:bookmarkEnd w:id="6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2.2025 № 299-2025-01-05.С-5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о действующей конкурсной комиссии по отбору управляющей организации для управления многоквартирными домами Пермского муниципального округа Пермского кра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ероник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Центр жилищно-коммунального хозяйства Пермского муниципального округа»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збаева Дарь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илищного фонда МКУ «Центр жилищно-коммунального хозяйства Пермского муниципального округа», заместитель председателя комисси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ев Константи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жилищного фонда МКУ «Центр жилищно-коммунального хозяйства Пермского муниципального округа»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кретарь комиссии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пцин Максим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оизводственно-технического отдела МКУ «Центр жилищно-коммунального хозяйства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жилищного фонда МКУ «Центр жилищно-коммунального хозяйства Пермского муниципального округа»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това Любовь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административно-управленческого персонала МКУ «Центр жилищно-коммунального хозяйства Пермского муниципального округ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территориального управления администрации Пермского муниципального округа Пермского края, в   подведомственности которого находится территория, где проводится отбор управляющей организации для управления многоквартирным домом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гированные депутаты Думы Пермского муниципального округа Пермского края (по 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7:00Z</dcterms:created>
  <dc:creator>EMarkin</dc:creator>
  <dc:description/>
  <dc:language>en-US</dc:language>
  <cp:lastModifiedBy>adm15-01</cp:lastModifiedBy>
  <cp:lastPrinted>2025-01-27T08:57:00Z</cp:lastPrinted>
  <dcterms:modified xsi:type="dcterms:W3CDTF">2025-02-1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